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22 сентября 2025 года</w:t>
      </w:r>
    </w:p>
    <w:p>
      <w:pPr>
        <w:pStyle w:val="Normal"/>
        <w:ind w:left="-142" w:righ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-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Елфимова Виталия Сергеевича, * года рождения, уроженца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pacing w:val="-4"/>
          <w:sz w:val="26"/>
          <w:szCs w:val="26"/>
        </w:rPr>
        <w:t>Елфимов В.С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5.2025 в 0:01 Елфимов В.С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750 рублей, наложенный постановлением по делу об административном правонарушении от 28.02.2025 № *, вступившим в законную силу 12.03.2025, в 60-дневный срок для добровольной уплаты административного штрафа – до 12.05.2025</w:t>
      </w:r>
      <w:r>
        <w:rPr>
          <w:sz w:val="26"/>
          <w:szCs w:val="26"/>
        </w:rPr>
        <w:t>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Елфимов В.С. не присутствовал; о месте, дате и времени рассмотрения дела извещен телефонограммой лично 04.09.2025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Елфимова В.С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Елфимова В.С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ind w:left="-142" w:righ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Елфимова В.С. в совершении административного правонарушения подтверждаются: протоколом об административном правонарушении от 08.08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Елфимова В.С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8.02.2025 № *</w:t>
      </w:r>
      <w:r>
        <w:rPr>
          <w:spacing w:val="-4"/>
          <w:sz w:val="26"/>
          <w:szCs w:val="26"/>
        </w:rPr>
        <w:t xml:space="preserve">; заявлением должностного лица о привлечении Елфимова В.С. к административной ответственности; учетными данными транспортного средства; реестром правонарушений в отношении Елфимова В.С.; сведениями Государственной информационной системы о государственных и муниципальных платежах, согласно которых оплата штрафа </w:t>
      </w:r>
      <w:r>
        <w:rPr>
          <w:sz w:val="26"/>
          <w:szCs w:val="26"/>
        </w:rPr>
        <w:t>произведена Елфимовым В.С. 29.05.2025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Елфимову В.С. В.С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1.03.2025.</w:t>
      </w:r>
      <w:r>
        <w:rPr>
          <w:spacing w:val="-4"/>
          <w:sz w:val="26"/>
          <w:szCs w:val="26"/>
        </w:rPr>
        <w:t xml:space="preserve">  Постановление не обжаловано Елфимовым В.С. и вступило в законную силу 12.03.2025, следовательно, 60-дневный срок для добровольной уплаты административного штрафа истёк 12.05.2025</w:t>
      </w:r>
      <w:r>
        <w:rPr>
          <w:sz w:val="26"/>
          <w:szCs w:val="26"/>
        </w:rPr>
        <w:t>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8.02.2025 № *, произведена Елфимовым В.С. в рамках исполнительного производства № * 29.05.2025 в порядке принудительного исполнения, то есть за пределом установленного законом срока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Елфимовым В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и назначении Елфимову В.С. наказания мировой судья учитывает характер совершенного правонарушения, обстоятельства содеянного, сведения о личности Елфимова В.С. и его имущественном положении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Елфимов В.С. находится в трудоспособном возрасте и не лишен возможности к получению доходов в дальнейшем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ого вида наказания, в настоящем случае, не установлено. 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Елфим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-14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ривлечь Елфимова Вита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512520139.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0160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42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42" w:firstLine="709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42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-142" w:firstLine="709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 xml:space="preserve">Разъяснить Елфимову В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-142" w:righ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142" w:righ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51-2502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56-01-2025-004388-77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2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-142" w:firstLine="709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                                           </w:t>
      </w:r>
      <w:r>
        <w:rPr/>
        <w:t xml:space="preserve">       </w:t>
      </w:r>
      <w:r>
        <w:rPr>
          <w:bCs/>
          <w:iCs/>
          <w:sz w:val="26"/>
          <w:szCs w:val="26"/>
          <w:lang w:val="en-US"/>
        </w:rPr>
        <w:t>А.И. Клименко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4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51-2502/2025</w:t>
    </w:r>
  </w:p>
  <w:p>
    <w:pPr>
      <w:pStyle w:val="Heading"/>
      <w:ind w:right="-14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4388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